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tr-TR"/>
        </w:rPr>
      </w:pPr>
      <w:r>
        <w:rPr>
          <w:rFonts w:eastAsia="Times New Roman" w:cs="Century Schoolbook" w:ascii="Century Schoolbook" w:hAnsi="Century Schoolbook"/>
          <w:b/>
          <w:bCs/>
          <w:kern w:val="2"/>
          <w:lang w:eastAsia="tr-TR"/>
        </w:rPr>
        <w:t xml:space="preserve">GENEL DAVA VEKALETNAMESİ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Century Schoolbook" w:ascii="Century Schoolbook" w:hAnsi="Century Schoolbook"/>
          <w:lang w:eastAsia="tr-TR"/>
        </w:rPr>
        <w:t xml:space="preserve">Beni/bizi leyh ve aleyhim(iz)de açılmış veya açılacak bilumum davalardan, ihtilaflardan ve icra takiplerinden dolayı </w:t>
      </w:r>
      <w:r>
        <w:rPr>
          <w:rFonts w:eastAsia="Times New Roman" w:cs="Century Schoolbook" w:ascii="Century Schoolbook" w:hAnsi="Century Schoolbook"/>
          <w:b/>
          <w:bCs/>
          <w:lang w:eastAsia="tr-TR"/>
        </w:rPr>
        <w:t>T.C. Mahkemeleri</w:t>
      </w:r>
      <w:r>
        <w:rPr>
          <w:rFonts w:eastAsia="Times New Roman" w:cs="Century Schoolbook" w:ascii="Century Schoolbook" w:hAnsi="Century Schoolbook"/>
          <w:lang w:eastAsia="tr-TR"/>
        </w:rPr>
        <w:t>nin,</w:t>
      </w:r>
      <w:r>
        <w:rPr>
          <w:rFonts w:eastAsia="Times New Roman" w:cs="Century Schoolbook" w:ascii="Century Schoolbook" w:hAnsi="Century Schoolbook"/>
          <w:b/>
          <w:bCs/>
          <w:lang w:eastAsia="tr-TR"/>
        </w:rPr>
        <w:t xml:space="preserve"> meclisleri</w:t>
      </w:r>
      <w:r>
        <w:rPr>
          <w:rFonts w:eastAsia="Times New Roman" w:cs="Century Schoolbook" w:ascii="Century Schoolbook" w:hAnsi="Century Schoolbook"/>
          <w:lang w:eastAsia="tr-TR"/>
        </w:rPr>
        <w:t xml:space="preserve">nin, </w:t>
      </w:r>
      <w:r>
        <w:rPr>
          <w:rFonts w:eastAsia="Times New Roman" w:cs="Century Schoolbook" w:ascii="Century Schoolbook" w:hAnsi="Century Schoolbook"/>
          <w:b/>
          <w:bCs/>
          <w:lang w:eastAsia="tr-TR"/>
        </w:rPr>
        <w:t>daire</w:t>
      </w:r>
      <w:r>
        <w:rPr>
          <w:rFonts w:eastAsia="Times New Roman" w:cs="Century Schoolbook" w:ascii="Century Schoolbook" w:hAnsi="Century Schoolbook"/>
          <w:lang w:eastAsia="tr-TR"/>
        </w:rPr>
        <w:t xml:space="preserve"> ve </w:t>
      </w:r>
      <w:r>
        <w:rPr>
          <w:rFonts w:eastAsia="Times New Roman" w:cs="Century Schoolbook" w:ascii="Century Schoolbook" w:hAnsi="Century Schoolbook"/>
          <w:b/>
          <w:bCs/>
          <w:lang w:eastAsia="tr-TR"/>
        </w:rPr>
        <w:t>müesseseleri</w:t>
      </w:r>
      <w:r>
        <w:rPr>
          <w:rFonts w:eastAsia="Times New Roman" w:cs="Century Schoolbook" w:ascii="Century Schoolbook" w:hAnsi="Century Schoolbook"/>
          <w:lang w:eastAsia="tr-TR"/>
        </w:rPr>
        <w:t xml:space="preserve">nin ve </w:t>
      </w:r>
      <w:r>
        <w:rPr>
          <w:rFonts w:eastAsia="Times New Roman" w:cs="Century Schoolbook" w:ascii="Century Schoolbook" w:hAnsi="Century Schoolbook"/>
          <w:b/>
          <w:bCs/>
          <w:lang w:eastAsia="tr-TR"/>
        </w:rPr>
        <w:t>komisyonları</w:t>
      </w:r>
      <w:r>
        <w:rPr>
          <w:rFonts w:eastAsia="Times New Roman" w:cs="Century Schoolbook" w:ascii="Century Schoolbook" w:hAnsi="Century Schoolbook"/>
          <w:lang w:eastAsia="tr-TR"/>
        </w:rPr>
        <w:t>nın her kısım ve derecesinde davacı, davalı ve üçüncü şahıs gibi her sıfat, tarik ve suretle temsile, hak ve menfaatlerimi koruması için gerekli göreceği muamele ve işleri yapmaya, dava açmaya, açılmış davayı takibe, davayı kabul veya redde veya feragata, her nevi dilekçe ve layihaları kendi imzası ile ilgili mercilere vermeye, savcılıklara şikayet etmeye ve ceza davaları dahil şikayetten vazgeçmeye, tebliğ ve tebellüğe, tanık, bilirkişi ve hakem tayin, azil ve istimama, karşı tarafça gösterilenleri reddetmeye, protesto ve ihbarname keşidesine, keşide olanlara karşılık vermeye, yemin teklif, kabul ve reddine, keşif yaptırmaya, keşiflerde hazır bulunmaya, normal ve/veya ihtiyati ve/veya icrai tedbir ve hacizler yaptırmaya ve yapılanları kaldırmaya, ihtiyati tedbir, tespit, delail ve eşya hapsi istemeğe ve kaldırmaya ve yine bu tür kararlara itiraza,konkordato talebine ve aleyhine itiraza, iflas istemeğe ve istenilen iflası reddetmeye, iflas idare azası tayin ve azline, reddi hakim talebinde bulunmaya, Avrupa İnsan Hakları Mahkemesi’nde, icra dairelerinde, Yargıtay, Danıştay, Sayıştay, İdare ve Vergi Mahkemeleri, Bölge İdare Mahkemeleri ve diğer devlet dairelerinin, tümünde işleri takip ve gerekli işlemleri yaptırmaya, işlemleri intaca, mürafaaya, nakli davaya, temyizi davaya ve/veya temyizden feragata, tashihi karar, iade-i muhakeme ve kararın düzeltilmesini istemeye, karar ve hükümlerin tavzihi talebinde bulunmaya, hakim, bilirkişi, hakem, şahit ve katipleri şikayete ve redde, duruşmadan vareste tutulma isteminde bulunmaya, gıyabımızda cereyan edecek duruşmalara katılmaya, mal beyanında bulunmaya, sulh ve ibraya, ahzu kabza, feragati davayı, temyizi kabule, hüküm ve kararların infaz ve icrasını istemeye, tebliğ ve tebellüğe, takas, mahsup beyan ve def-ilerinde bulunmaya, yapılacak icrai satış ve ihalelere adıma iştirake, geçici, kati veya diğer teminatları adıma yatırmaya, veya muaf tutulma talebinde bulunmaya, pey sürmeye, fiyat arttırma ve kırmaya, fazlaları ve teminatları geriye talep ve almaya, Cumhuriyet Başsavcılıklarına müracaatla sabıka sicil kayıtlarımı talep ve elden almaya, sabıka sicilimdeki kayıtların terkinini talep ve terkine, Nüfus Müdürlüklerine müracaatla nüfus kayıtlarımı talep ve elden almaya, bu hususlarda dilekçe, talep veya ilgili formları tanzim ve imzaya, vergi daireleri, Tüketici Komisyonları ve Tüketici Hakem Heyetleri, Defterdarlık, Maliye, Sosyal Sigortaların tüm birimlerinde, Tapu Müdürlüğü, Çalışma Sosyal Güv. Bak. Bölge Çalışma Müdürlüğü, Bağ-Kur, Ti</w:t>
      </w:r>
      <w:bookmarkStart w:id="0" w:name="_GoBack"/>
      <w:bookmarkEnd w:id="0"/>
      <w:r>
        <w:rPr>
          <w:rFonts w:eastAsia="Times New Roman" w:cs="Century Schoolbook" w:ascii="Century Schoolbook" w:hAnsi="Century Schoolbook"/>
          <w:lang w:eastAsia="tr-TR"/>
        </w:rPr>
        <w:t>caret ve sanayi odaları, Ticaret Sicil Memurluğu, Adli Sicil Müdürlüğü, özel idare ve belediyelerde ve tüm resmi daireler, tüzel ve özel kuruluşlar nezdinde beni temsile, işlemlerimi takip ve intaca gerekli evrak, belge, izin ve ruhsatnameleri almaya, her türlü vergi, ceza ve faizlerinden dolayı itirazlarda bulunmaya, temyiz, uzlaşma komisyonlarında beni temsile, teftişler vermeye, S.S.K. ile ilgili işleri takibe, tevkil, teşrik ve azle yetkili olarak, Kemalettin Mah. Omurtak Cad. Gür İş Merkezi No:180 K:3 D:55 Çorlu/Tekirdağ</w:t>
      </w:r>
      <w:r>
        <w:rPr>
          <w:rFonts w:eastAsia="Times New Roman" w:cs="Century Schoolbook" w:ascii="Century Schoolbook" w:hAnsi="Century Schoolbook"/>
          <w:b/>
          <w:bCs/>
          <w:lang w:eastAsia="tr-TR"/>
        </w:rPr>
        <w:t xml:space="preserve"> </w:t>
      </w:r>
      <w:r>
        <w:rPr>
          <w:rFonts w:eastAsia="Times New Roman" w:cs="Century Schoolbook" w:ascii="Century Schoolbook" w:hAnsi="Century Schoolbook"/>
          <w:lang w:eastAsia="tr-TR"/>
        </w:rPr>
        <w:t xml:space="preserve">adresinde faaliyet gösteren Tekirdağ Barosu ‘nun 660 sicil no’lu avukatı </w:t>
      </w:r>
      <w:r>
        <w:rPr>
          <w:rFonts w:eastAsia="Times New Roman" w:cs="Century Schoolbook" w:ascii="Century Schoolbook" w:hAnsi="Century Schoolbook"/>
          <w:b/>
          <w:bCs/>
          <w:lang w:eastAsia="tr-TR"/>
        </w:rPr>
        <w:t>Av. Murat KEÇECİ</w:t>
      </w:r>
      <w:r>
        <w:rPr>
          <w:rFonts w:eastAsia="Times New Roman" w:cs="Century Schoolbook" w:ascii="Century Schoolbook" w:hAnsi="Century Schoolbook"/>
          <w:lang w:eastAsia="tr-TR"/>
        </w:rPr>
        <w:t>’yi (T.C.Kimlik No:38680257650) vekil nasp ve tayin ettim/etti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Century Schoolbook" w:ascii="Century Schoolbook" w:hAnsi="Century Schoolbook"/>
          <w:lang w:eastAsia="tr-TR"/>
        </w:rPr>
        <w:t xml:space="preserve">VEKİL EDEN :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Century Schoolbook" w:ascii="Century Schoolbook" w:hAnsi="Century Schoolbook"/>
          <w:lang w:eastAsia="tr-TR"/>
        </w:rPr>
        <w:t>Adres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entury Schoolbook">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02:00Z</dcterms:created>
  <dc:creator>Murat</dc:creator>
  <dc:description/>
  <dc:language>en-US</dc:language>
  <cp:lastModifiedBy>koray</cp:lastModifiedBy>
  <dcterms:modified xsi:type="dcterms:W3CDTF">2012-01-26T00:02:00Z</dcterms:modified>
  <cp:revision>2</cp:revision>
  <dc:subject/>
  <dc:title/>
</cp:coreProperties>
</file>