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48"/>
          <w:szCs w:val="48"/>
          <w:lang w:eastAsia="tr-TR"/>
        </w:rPr>
      </w:pPr>
      <w:r>
        <w:rPr>
          <w:rFonts w:eastAsia="Times New Roman" w:cs="Microsoft Sans Serif" w:ascii="Microsoft Sans Serif" w:hAnsi="Microsoft Sans Serif"/>
          <w:b/>
          <w:bCs/>
          <w:color w:val="000000"/>
          <w:kern w:val="2"/>
          <w:lang w:eastAsia="tr-TR"/>
        </w:rPr>
        <w:t>GENEL DAVA VEKALETNAMESİ VE ÖZEL BOŞANMA VEKALETNAMESİ</w:t>
      </w:r>
    </w:p>
    <w:p>
      <w:pPr>
        <w:pStyle w:val="NormalWeb"/>
        <w:rPr/>
      </w:pPr>
      <w:r>
        <w:rPr>
          <w:color w:val="000000"/>
        </w:rPr>
        <w:t>Leh Aleyhime açılmış ve açıl</w:t>
      </w:r>
      <w:bookmarkStart w:id="0" w:name="_GoBack"/>
      <w:bookmarkEnd w:id="0"/>
      <w:r>
        <w:rPr>
          <w:color w:val="000000"/>
        </w:rPr>
        <w:t>acak dava ve takiplerden dolayı  T.C Yargı organlarının, meclislerinin daire ve kuruluşlarının her kısım ve derecesinde, her yol ve sıfatla beni temsile hak ve menfaatlerimi korumaya,keza eşim ………………………….’ ın aleyhine açtığım veya eşim …………………………..’ ın benim aleyhine açacağı BOŞANMA  davaları ile ilgili Keza sair  kurumlar ve kişiler aleyhine davalar açmaya, icra takibinde bulunmaya, açılmış davalara katılmaya, takibe ve neticelendirmeye, teslim edilecek evrakları ilgili kurumlara teslim etmeye tahkime ve hakem tayinine, her nevi dilekçe ve evrakları beni temsilen kendi imzası ile ilgili kurum ve kuruluşlara vermeye, tebliğ ve tebellüğe, tanık, bilirkişi göstermeye, karşı taraftan gösterilenleri kabul veya redde, protesto, ihtarname ve ibraname keşidesine, keşide olunanlara cevap vermeye, yemin teklifi ve kabul ve redde, keşif yaptırmaya, keşiflerde hazır bulunmaya, keşif raporlarına itirazlara, yeniden keşif talebinde bulunmaya, ihtiyati ve icra-i tedbir ve hacizler yaptırmaya ve kaldırtmaya, İcra Daireleri, Yargıtay, Sayıştay, Bölge İdare Mahkemeleri, vergi mahkemeleri ve Devlet Güvenlik Mahkemeleri ile yasalarla kurulmuş ve kurulacak yargı organları ve diğer devlet dairelerinin tümünde gerekli her türlü kanuni işlemleri yapmaya, işleri takibe, murafaaya, kararları temyize, kararların düzeltilmesi ve yargılamanın iadesini istemeye, hakim, bilirkişi, hakem , şahit, katip ve bilirkişileri şikayete ve redde, dava nakline, duruşmalara katılmaya, elden evrak alıp vermeye, kayıt ve suretler çıkartmaya, dosyaları tetkike, yanlışlıkları düzelttirmeye, vergi daireleri, vergi itiraz, takdir, temyiz ve il uzlaşma komisyonları ile yasalarla bu konuda kurulmuş ve bundan sonra kurulacak organlarda beni temsile, uzlaşma  talebinde bulunmaya, tutanakları imzalamaya, itiraza, gerekli yasal işlemleri takip ve neticelendirmeye, duruşmalardan vareste tutulmam yolunda talepte bulunmaya, tüm kararların infazını ilgili kuruluşlardan istemeye, ahzu kabza, sulh ve ibraya, davayı kabul ve redde, davadan feragate ve feragati davayı kabule, temyizden feragate ve temyizden feragati kabule, başkalarını tevkil, teşrik ve azle yetkili olmak üzere Tekirdağ Barosu’na,660 sicil ile kayıtlı,38680257650 T.C.Kimlik numaralı, Kemalettin Mah. Omurtak Cad. Gür İş Merkezi No:180 K:3 D:55 Çorlu/Tekirdağ</w:t>
      </w:r>
      <w:r>
        <w:rPr>
          <w:b/>
          <w:bCs/>
          <w:color w:val="000000"/>
        </w:rPr>
        <w:t xml:space="preserve"> </w:t>
      </w:r>
      <w:r>
        <w:rPr>
          <w:color w:val="000000"/>
        </w:rPr>
        <w:t>adresinde faaliyet gösteren AVUKAT MURAT KEÇECİ tarafımdan vekil kılınmıştır. </w:t>
      </w:r>
    </w:p>
    <w:p>
      <w:pPr>
        <w:pStyle w:val="NormalWeb"/>
        <w:rPr>
          <w:color w:val="000000"/>
        </w:rPr>
      </w:pPr>
      <w:r>
        <w:rPr>
          <w:color w:val="000000"/>
        </w:rPr>
        <w:t>Vekâletname veren  :</w:t>
      </w:r>
    </w:p>
    <w:p>
      <w:pPr>
        <w:pStyle w:val="NormalWeb"/>
        <w:rPr>
          <w:color w:val="000000"/>
        </w:rPr>
      </w:pPr>
      <w:r>
        <w:rPr>
          <w:color w:val="000000"/>
        </w:rPr>
        <w:t>Adresi                      :</w:t>
      </w:r>
    </w:p>
    <w:p>
      <w:pPr>
        <w:pStyle w:val="NormalWeb"/>
        <w:rPr>
          <w:color w:val="000000"/>
        </w:rPr>
      </w:pPr>
      <w:r>
        <w:rPr>
          <w:color w:val="000000"/>
        </w:rPr>
        <w:t>T.C.Kimlik No             :     </w:t>
      </w:r>
    </w:p>
    <w:p>
      <w:pPr>
        <w:pStyle w:val="NormalWeb"/>
        <w:rPr>
          <w:color w:val="000000"/>
        </w:rPr>
      </w:pPr>
      <w:r>
        <w:rPr>
          <w:color w:val="000000"/>
        </w:rPr>
        <w:t> </w:t>
      </w:r>
    </w:p>
    <w:p>
      <w:pPr>
        <w:pStyle w:val="NormalWeb"/>
        <w:rPr>
          <w:color w:val="000000"/>
        </w:rPr>
      </w:pPr>
      <w:r>
        <w:rPr>
          <w:color w:val="000000"/>
        </w:rPr>
        <w:t>Not: Özel boşanma vekâletnamelerinde, vekâletname veren kişinin fotoğrafı bulunması zorunludur.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icrosoft Sans Serif">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02:00Z</dcterms:created>
  <dc:creator>Murat</dc:creator>
  <dc:description/>
  <dc:language>en-US</dc:language>
  <cp:lastModifiedBy>koray</cp:lastModifiedBy>
  <dcterms:modified xsi:type="dcterms:W3CDTF">2012-01-26T00:02:00Z</dcterms:modified>
  <cp:revision>2</cp:revision>
  <dc:subject/>
  <dc:title/>
</cp:coreProperties>
</file>